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08660</wp:posOffset>
            </wp:positionH>
            <wp:positionV relativeFrom="page">
              <wp:posOffset>19050</wp:posOffset>
            </wp:positionV>
            <wp:extent cx="7499350" cy="219075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096" w:hanging="5955"/>
        <w:jc w:val="right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ind w:left="6096" w:hanging="5955"/>
        <w:jc w:val="right"/>
        <w:rPr>
          <w:sz w:val="28"/>
          <w:szCs w:val="28"/>
        </w:rPr>
      </w:pPr>
      <w:r>
        <w:rPr>
          <w:sz w:val="28"/>
          <w:szCs w:val="28"/>
        </w:rPr>
        <w:t>Начальникам отделов</w:t>
      </w:r>
    </w:p>
    <w:p>
      <w:pPr>
        <w:pStyle w:val="Normal"/>
        <w:ind w:left="6096" w:hanging="595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(управлений) образования </w:t>
      </w:r>
    </w:p>
    <w:p>
      <w:pPr>
        <w:pStyle w:val="Normal"/>
        <w:ind w:left="6096" w:hanging="5955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ых образований</w:t>
      </w:r>
    </w:p>
    <w:p>
      <w:pPr>
        <w:pStyle w:val="Normal"/>
        <w:ind w:left="6096" w:hanging="5955"/>
        <w:jc w:val="right"/>
        <w:rPr>
          <w:sz w:val="27"/>
          <w:szCs w:val="27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Республики Татарстан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/>
        <w:t xml:space="preserve">О запрете сбора денежных средств </w:t>
      </w:r>
    </w:p>
    <w:p>
      <w:pPr>
        <w:pStyle w:val="Normal"/>
        <w:spacing w:lineRule="exact" w:line="240"/>
        <w:rPr/>
      </w:pPr>
      <w:r>
        <w:rPr/>
        <w:t xml:space="preserve">и привлечения материальных ресурсов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Министерством образования и науки Республики Татарстан в адрес органов исполнительной власти в сфере образования и образовательных организаций неоднократно направлялись инструктивно-методические письма по обеспечению соблюдения действующего законодательства и недопущению привлечения образовательными организациями финансовых и материальных средств родителей учащихся и воспитанник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днако поступающие обращения граждан и общественных организаций, свидетельствуют о наличии фактов привлечения средств родителей под предлогом повышения качества образования детей, обеспечения безопасности, комфорта и других целей в образовательной организ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зложенное отрицательно влияет на имидж образовательной организации, создает у родителей негативное отношение в целом к системе образования, ставит значительное количество родителей в тяжелое материальное положение, подрывает доверие, авторитет и честное имя педагог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частую некоторые представители родительских комитетов, попечительских советов, благотворительных фондов, во взаимодействии с администрацией образовательной организации, являются проводниками и непосредственными исполнителями при организации сборов денежных средств, материальных ценностей, выполнении определенных работ и услуг для образовательной организации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вязи с вышеизложенным, в целях исключения фактов незаконного навязывания родителям учащихся и воспитанников финансовых обязательств по обеспечению образовательного процесса, руководителям органов образования </w:t>
      </w:r>
      <w:r>
        <w:rPr>
          <w:b/>
          <w:sz w:val="28"/>
          <w:szCs w:val="28"/>
        </w:rPr>
        <w:t>необходимо с 7 октября 2014 год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претить образовательным организациям сбор денежных средств, материальных ценностей на любые нужды, в том числе на рабочие тетради и др.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ринять меры по недопущению сборов денежных средств с родителей, обучающихся родительскими комитетами, попечительскими советами образовательных организаций, через различные благотворительные фонд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 избежание обвинений в адрес администрации образовательной организации о навязывании различных мероприятий в виде экскурсий, театров, кино, др., где источником финансирования являются денежные средства родителей, разъяснить родителям, что данные мероприятия  при необходимости организовывать </w:t>
      </w:r>
      <w:bookmarkStart w:id="1" w:name="sub_61001"/>
      <w:r>
        <w:rPr>
          <w:sz w:val="28"/>
          <w:szCs w:val="28"/>
        </w:rPr>
        <w:t>самостоятельно без участия и вне образовательной организ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End w:id="1"/>
      <w:r>
        <w:rPr>
          <w:sz w:val="28"/>
          <w:szCs w:val="28"/>
        </w:rPr>
        <w:t xml:space="preserve">- довести до сведения родителей, председателей родительских комитетов, руководителей попечительских и благотворительных фондов и общественности положения настоящего письма в срок до </w:t>
      </w:r>
      <w:r>
        <w:rPr>
          <w:b/>
          <w:sz w:val="28"/>
          <w:szCs w:val="28"/>
        </w:rPr>
        <w:t>10 октября 2014 года</w:t>
      </w:r>
      <w:r>
        <w:rPr>
          <w:sz w:val="28"/>
          <w:szCs w:val="28"/>
        </w:rPr>
        <w:t>, разместить на стендах образовательных организаций, ознакомить трудовые коллектив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 отсутствии необходимых для образовательного процесса материальных средств необходимо своевременно информировать учредител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руководителям органов образования на местах необходимо организовать контроль исполнения настоящего письма, а также привлечение к дисциплинарной ответственности должностных лиц образовательных организаций, допустивших его нарушени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 проделанной работе доложить лично заместителю Премьер-министра Республики Татарстан – министру образования и науки Республики Татарстан. Протоколы совещаний с подписями всех руководителей образовательных организаций направить в департамент надзора и контроля в сфере образования Министерства образования и науки </w:t>
      </w:r>
      <w:r>
        <w:rPr>
          <w:b/>
          <w:sz w:val="28"/>
          <w:szCs w:val="28"/>
        </w:rPr>
        <w:t>к 15.10.2014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спублике Татарстан планируется до 1 января 2015 года разработать нормативный правовой акт, четко регламентирующий порядок привлечения финансовых средств для нужд образовательных организаций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08" w:hanging="0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Заместитель Премьер-министра </w:t>
      </w:r>
    </w:p>
    <w:p>
      <w:pPr>
        <w:pStyle w:val="Normal"/>
        <w:autoSpaceDE w:val="false"/>
        <w:ind w:left="-108" w:hanging="0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еспублики Татарстан –</w:t>
      </w:r>
    </w:p>
    <w:p>
      <w:pPr>
        <w:pStyle w:val="Normal"/>
        <w:autoSpaceDE w:val="false"/>
        <w:ind w:left="-108" w:hanging="0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инистр                                                                                                      Э.Н. Фаттахов</w:t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50" w:after="300"/>
      <w:outlineLvl w:val="2"/>
    </w:pPr>
    <w:rPr>
      <w:rFonts w:ascii="Arial" w:hAnsi="Arial" w:cs="Arial"/>
      <w:color w:val="5185B4"/>
      <w:spacing w:val="-15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color w:val="5185B4"/>
      <w:spacing w:val="-15"/>
      <w:sz w:val="27"/>
      <w:szCs w:val="2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0:05:00Z</dcterms:created>
  <dc:creator>Ильдус</dc:creator>
  <dc:description/>
  <dc:language>en-US</dc:language>
  <cp:lastModifiedBy>Наталья</cp:lastModifiedBy>
  <cp:lastPrinted>2014-10-14T12:12:00Z</cp:lastPrinted>
  <dcterms:modified xsi:type="dcterms:W3CDTF">2014-10-14T10:05:00Z</dcterms:modified>
  <cp:revision>2</cp:revision>
  <dc:subject/>
  <dc:title>Предложения</dc:title>
</cp:coreProperties>
</file>